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3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АНО «Центр развития русской культуры и регионального туризма «На крыле стерха» Никифоровой Елены Александровны, </w:t>
      </w:r>
      <w:r>
        <w:rPr>
          <w:rStyle w:val="CatPassportDatagrp2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PassportDatagrp2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форова Е.А., являясь директором АНО «Центр развития русской культуры и регионального туризма «На крыле стерха», расположенного по адресу: ул. Таежная, д. 33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10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9 месяцев 2024 года (фактически сведения представлены 03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2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а 26.10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форова Е.А., извещенная о времени и месте судебного заседания, не явилась. Никифорова Е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Никифоровой Е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Центр развития русской культуры и регионального туризма «На крыле стерха» Никифоровой Е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3.01.2025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03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2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12.12.2024 г., которая содержит сведения о юридическом лице - АНО «Центр развития русской культуры и регионального туризма «На крыле стерх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АНО «Центр развития русской культуры и регионального туризма «На крыле стерха» Никифоровой Е.А. установленной и доказанной. Суд ее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АНО «Центр развития русской культуры и регионального туризма «На крыле стерха» Никифорову Елену Александ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икифоров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023012500173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1">
    <w:name w:val="cat-PassportData grp-2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